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534035</wp:posOffset>
            </wp:positionV>
            <wp:extent cx="1158240" cy="986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Tunisie 2022-2023 (Candidature pour Doctorat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pécialis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la bourse en Tunisie au titre de l'année 2022-2023, visée par le Vice-Recteur chargé des relations extérieures </w:t>
            </w:r>
            <w:r>
              <w:rPr>
                <w:rFonts w:cs="Arial" w:ascii="Cambria" w:hAnsi="Cambria"/>
                <w:b/>
                <w:bCs/>
                <w:iCs/>
              </w:rPr>
              <w:t>(la fiche  est à remplir en caractères typographiqu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estation de bonne condu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jet de recher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Versions électronique du dossier (porter toutes les informations du candidat sur le 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01 copie (version papier)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2:00Z</dcterms:created>
  <dc:creator>SABRINA</dc:creator>
  <dc:description/>
  <cp:keywords/>
  <dc:language>en-US</dc:language>
  <cp:lastModifiedBy>AQEV-PC</cp:lastModifiedBy>
  <cp:lastPrinted>2018-03-12T18:55:00Z</cp:lastPrinted>
  <dcterms:modified xsi:type="dcterms:W3CDTF">2022-04-27T13:09:00Z</dcterms:modified>
  <cp:revision>5</cp:revision>
  <dc:subject/>
  <dc:title/>
</cp:coreProperties>
</file>